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ідом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ихованців, учнів, слухачів – призерів міжнародних, всеукраїнських та обласних конкурсів, турнірів, фестива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– 2019 навчальний рік по Баришівському центрі позашкільної роботи «Мрія»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1303"/>
        <w:gridCol w:w="6210"/>
        <w:gridCol w:w="28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 та ім’я вихованця (вихованки) гуртка, творчого об’єднанн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к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, зайняте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ЖНАРОД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аймолодша 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іжнародний ІІ фестиваль – конкурс дитячого, юнацького та молодіжного мистец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BUGAZ AQU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, 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Вес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І місц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дня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Вес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І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Ве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ш Вероні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дистанційний фестиваль – конкурс «Зимова фантазія» «Різдвяні візерунк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ченко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ійчук Є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дистанційний фестиваль – конкурс «Зимова фантазія» «Різдвяні візерунк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ька Карі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дистанційний фестиваль – конкурс «Зимова фантазія» «Різдвяні візерунк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Т.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 Оль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дистанційний фестиваль – конкурс «Зимова фантазія» «Різдвяні візерунк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а Л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ик Анастас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дистанційний фестиваль – конкурс «Зимова фантазія» «Різдвяні візерунки» ІІ ета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а Л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Анастас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дистанційний фестиваль – конкурс «Зимова фантазія» «Різдвяні візерунки» ІІ ета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Т.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Іван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дистанційний фестиваль – конкурс «Зимова фантазія» «Різдвяні візерунки» ІІ ета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Т.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й театр – студія «Пілігри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Х Міжнародний фестиваль – конкурс дитячої та юнацької творчості «Зимова фантазія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єнко Оль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Х Міжнародний фестиваль – конкурс дитячої та юнацької творчості «Зимова фантазія», номінація «Читці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ба Кате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Х Міжнародний фестиваль – конкурс дитячої та юнацької творчості «Зимова фантазія», номінація «Читці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єв Тим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Х Міжнародний фестиваль – конкурс дитячої та юнацької творчості «Зимова фантазія», номінація «Читці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Дінія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Х Міжнародний фестиваль – конкурс дитячої та юнацької творчості «Зимова фантазія», номінація «Читці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УКРАЇНСЬКИЙ РІВ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дитячий конгрес «Зіркові канікули» в «Світ талантів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–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ритмах осені 2018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танцю «Різдвяний Київ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– конкурс хореографії «У ритмах весн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дитячих творчих колективів «Золота Антилоп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дитячих творчих колективів «Золота Антилоп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дитячих творчих колективів «Золота Антилоп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дитячих творчих колективів «Золота Антилоп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дитячих творчих колективів «Золота Антилоп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лод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ий фестиваль танцю «Різдвяний Київ», І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танцю «Різдвяний Київ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 Іл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фотоконкурс «Неосяжна, моя Україно!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щенко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ець Аль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фотоконкурс «Моя Україно!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І місц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ук Т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ець Я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фотоконкурс «Моя Україно!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ук Т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ечко Юл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фотоконкурс «Моя Україно!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ук Т.Г.</w:t>
            </w:r>
          </w:p>
        </w:tc>
      </w:tr>
      <w:tr>
        <w:trPr>
          <w:trHeight w:val="9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 Володи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ий етап Всеукраїнських змагань серед учнівської молоді з авіамодельного спор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дові моделі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ІІ місц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Віктор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ний етап Всеукраїнського конкурсу виставки «Український сувенір»,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стеренко Т.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иньоок Ан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а виставка промислового дизай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т факторія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а Г.В.</w:t>
            </w:r>
          </w:p>
        </w:tc>
      </w:tr>
      <w:tr>
        <w:trPr>
          <w:trHeight w:val="12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урток «Юні музеєзнавц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 xml:space="preserve">Микита Старов, Яків Коваленко, Анатолій Кобилинсь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>Максим Осмірк, Яна Дов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ний етап Всеукраїнської краєзнавчої експедиції учнівської та студентської молоді «Моя Батьківщина – Україна», напрям «Географія рідного краю», </w:t>
            </w:r>
            <w:r>
              <w:rPr>
                <w:rFonts w:cs="Times New Roman" w:ascii="Times New Roman" w:hAnsi="Times New Roman"/>
                <w:b/>
                <w:sz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ята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урток «Спортивний туризм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ий етап всеукраїнського конкурсу на кращу туристсько-краєзнавчу експедицію учнівської молоді з активним способом пере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ій рідний край»,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І місц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аращенко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урток «Спортивний туриз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ий етап Чемпіонату України з туристсько-спортивних походів серед учнівської та студентської молоді,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аращенко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міський конкурс сучасної хореографії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e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міський конкурс сучасної хореографії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e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міський конкурс сучасної хореографії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e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щенко Карі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конкурс дитячого малюнку «Тобі, матуся моя рідн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Ан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конкурс дитячого малюнку «Тобі, матуся моя рідн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Мар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етап Всеукраїнського гуманітарного конкурсу «Космічні фантазії» - 2019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ук Т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ільна Ан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етап Всеукраїнського гуманітарного конкурсу «Космічні фантазії» - 2019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ук Т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іна Дар’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етап ХІІ Міжнародного екологічного конкурсу «Ось мій рідний край, ось мій рідний дім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Т.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Соф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етап ХІІ Міжнародного екологічного конкурсу «Ось мій рідний край, ось мій рідний дім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М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 Мар’я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етап ХІІ Міжнародного екологічного конкурсу «Ось мій рідний край, ось мій рідний дім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а Л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Валер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ний етап Всеукраїнського конкурсу дитячих малюнків та робіт декоративно-прикладної творчості на протипожежну та техногенну тематику у номінації «Художня творчість» «Кращий пожежний – це ти обережний»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ова Владисла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ний етап Всеукраїнського конкурсу дитячих малюнків та робіт декоративно-прикладної творчості на протипожежну та техногенну тематику у номінації «Художня творчість» «Кращий пожежний – це ти обережний»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ЦПР «Мрія»                                              С.А. Головерда</w:t>
      </w:r>
    </w:p>
    <w:sectPr>
      <w:type w:val="nextPage"/>
      <w:pgSz w:orient="landscape" w:w="16838" w:h="11906"/>
      <w:pgMar w:left="85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7:00Z</dcterms:created>
  <dc:creator>Звукооператор_Мрия</dc:creator>
  <dc:description/>
  <cp:keywords/>
  <dc:language>en-US</dc:language>
  <cp:lastModifiedBy>Пользователь</cp:lastModifiedBy>
  <cp:lastPrinted>2019-03-28T17:44:00Z</cp:lastPrinted>
  <dcterms:modified xsi:type="dcterms:W3CDTF">2019-04-22T07:57:00Z</dcterms:modified>
  <cp:revision>23</cp:revision>
  <dc:subject/>
  <dc:title/>
</cp:coreProperties>
</file>